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земельных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 xml:space="preserve">В соответствии с постановлением № 99-п от  </w:t>
      </w:r>
      <w:r>
        <w:rPr>
          <w:sz w:val="20"/>
          <w:szCs w:val="18"/>
          <w:u w:val="single"/>
        </w:rPr>
        <w:t>06.07.15</w:t>
      </w:r>
      <w:r>
        <w:rPr>
          <w:sz w:val="20"/>
          <w:szCs w:val="18"/>
        </w:rPr>
        <w:t>,  Администрация Лабазинского сельсовета Курманаевского района Оренбургской области приглашает желающих, имеющих на это право в соответствии с законодательством Российской Федерации, принять участие в открытом аукционе (далее по тексту – Аукцион), предмет которого – приобретение в собственность земельного участка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>лот № 1</w:t>
      </w:r>
      <w:r>
        <w:rPr>
          <w:sz w:val="20"/>
          <w:szCs w:val="18"/>
        </w:rPr>
        <w:t>: кадастровый номер 56:16:1204001:1612 Местоположение: Оренбургская область, Курманаевский район, с/с Лабазинский, с. Лабазы, земельный участок расположен в западной части кадастрового квартала 56:16:1204001. Площадь 700 кв.м, из земель населенных пунктов, разрешенное использование – для индивидуальной жилой застройки; начальная цена 25270 руб., шаг аукциона 758 руб., задаток 5054 рубля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Аукцион состоится </w:t>
      </w:r>
      <w:r>
        <w:rPr>
          <w:b/>
          <w:sz w:val="20"/>
          <w:szCs w:val="18"/>
          <w:u w:val="single"/>
        </w:rPr>
        <w:t>10.08.2015</w:t>
      </w:r>
      <w:r>
        <w:rPr>
          <w:b/>
          <w:sz w:val="20"/>
          <w:szCs w:val="18"/>
        </w:rPr>
        <w:t xml:space="preserve"> года в 10 часов в здании администрации сельсовета по адресу: с. Лабазы, ул. Ленина, 61.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>Пакет документов (форма заявки на участие в торгах, договор о внесении задатка) можно получить в администрации сельсовета. В Аукционе могут участвовать физические и юридические лица, подавшие заявку с приложением следующих документов и обеспечившие своевременное перечисление задатка в соответствии с условиями «Договора о внесении задатка»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Для физических лиц: </w:t>
      </w:r>
      <w:r>
        <w:rPr>
          <w:sz w:val="20"/>
          <w:szCs w:val="18"/>
        </w:rPr>
        <w:t>1. ксерокопии паспорта; 2. оформленные договора о внесении задатка в 2-х экземплярах; 3. копия платежного документа с отметкой банка об исполнении, подтверждающего перечисление задатка; 4. описи представленных документов в 2-х экземплярах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Для юридических лиц: </w:t>
      </w:r>
      <w:r>
        <w:rPr>
          <w:sz w:val="20"/>
          <w:szCs w:val="18"/>
        </w:rPr>
        <w:t xml:space="preserve">1. копии учредительных документов и свидетельства о регистрации, заверенные в установленном порядке; 2. доверенности на лицо, уполномоченное действовать от имени Заявителя; 3. решения соответствующего органа управления Заявителя, разрешающего приобретение земельного участка (если это необходимо в соответствии с учредительными документами); 4. оформленный со стороны Заявителя договор о внесении задатка в 2-х экземплярах; 5. копия платежного документа с отметкой банка об исполнении, подтверждающего перечисление задатка; 6. описи представленных документов в 2-х экземплярах. 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 xml:space="preserve">Заявки на участие в Аукционе принимаются в рабочие дни с 9.00 до 17.00 с 08.07.2015 г. по 06.08.2015 г. в администрации сельсовета. Дата принятия решения о признании претендентов участниками Аукциона – 07.08.2015 г. 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>Перечислить задаток необходимо по следующим реквизитам: получатель Финансовый отдел администрации Курманаевского района Оренбургской области (Администрация МО Лабазинский сельсовет л/с 018.06.001.0) ИНН 5633003537 КПП 563301001, банк получателя: Оренбургский РФ ОАО «РОССЕЛЬХОЗБАНК» г. Оренбург к/с 30101810000000000816 р/с 40302810505350000001 БИК 045354816, назначение платежа: средства, вносимые в качестве задатка на участие в аукционе по продаже земельных участков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Одно лицо имеет право подать только одну заявку на участие в Аукционе по одному конкретному лоту. Результаты Аукциона оформляются протоколом в день его проведения. Протокол составляется в двух экземплярах, имеющих равную силу, один из которых передается победителю, а другой остается у аукционной комиссии. Победитель Аукциона производит платежи в соответствии с установленными договором сроками и условиями оплаты. Сумма внесенного задатка засчитывается победителю аукциона в счет оплаты за земельный участок. Дополнительные условия (расходы на подготовку предмета торгов к аукциону) победитель оплачивает в течение трех дней с момента подписания протокола о результатах аукциона. Договор купли-продажи земельного участка заключается с победителем в срок не позднее десяти дней с момента оформления протокола о результатах Аукциона и подлежит государственной регистрации. Задатки, внесенные участниками аукциона, не признанными победителями, подлежат возврату в соответствии с </w:t>
      </w:r>
      <w:r>
        <w:rPr>
          <w:bCs/>
          <w:sz w:val="20"/>
          <w:szCs w:val="18"/>
        </w:rPr>
        <w:t>Договором о вн</w:t>
      </w:r>
      <w:r>
        <w:rPr>
          <w:sz w:val="20"/>
          <w:szCs w:val="18"/>
        </w:rPr>
        <w:t xml:space="preserve">есении задатка. В случае несогласия с результатами участники Аукциона могут их оспорить в установленном законом порядке.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2:00Z</dcterms:created>
  <dc:creator>Грошиков</dc:creator>
  <dc:description/>
  <cp:keywords/>
  <dc:language>en-US</dc:language>
  <cp:lastModifiedBy>user</cp:lastModifiedBy>
  <cp:lastPrinted>2015-04-07T12:25:00Z</cp:lastPrinted>
  <dcterms:modified xsi:type="dcterms:W3CDTF">2015-07-06T10:11:00Z</dcterms:modified>
  <cp:revision>12</cp:revision>
  <dc:subject/>
  <dc:title>Положение</dc:title>
</cp:coreProperties>
</file>